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t>We have several packages available to make your stay exactly what you desire.</w:t>
        <w:br/>
      </w:r>
      <w:r>
        <w:rPr>
          <w:i/>
          <w:sz w:val="20"/>
          <w:szCs w:val="20"/>
        </w:rPr>
        <w:t>Prices do not include 7.75% sales tax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Still Waters - </w:t>
      </w:r>
      <w:r>
        <w:rPr/>
        <w:t>$195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-Room Couples Massage (1 hour each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till Waters Piano C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pring Wat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resh Fruit Pl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he Hopeless Romantic - </w:t>
      </w:r>
      <w:r>
        <w:rPr/>
        <w:t>$145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Dinner for 2 at a local restaurant (Purple Thistle or Anna’s Asian House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hocolate Covered Strawberri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ose Petals across bed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omplimentary Bottle of Sparkling Cider or Husch W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riment and Mirth - </w:t>
      </w:r>
      <w:r>
        <w:rPr/>
        <w:t>$95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ix-inch cake (decorated for the occasion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alloon Bouquet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ox of Gourmet Chocolat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ath Confett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mplimentary Bottle of Sparkling Cider or Sparkling Wine/Champag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nce in a Babymoon… - </w:t>
      </w:r>
      <w:r>
        <w:rPr/>
        <w:t>$7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livery Kit (includes nursing gown, headband, slipper socks, toiletries, etc.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avel Candle in a Ti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ottle of Sparkling Cide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ift for Baby</w:t>
        <w:br/>
        <w:br/>
      </w:r>
      <w:r>
        <w:rPr/>
        <w:t>Add a 1 hour pregnancy massage - $79</w:t>
        <w:br/>
        <w:t>Add a second 1 hour massage for Dad-to-be - $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cnic in the Redwoods </w:t>
      </w:r>
      <w:r>
        <w:rPr/>
        <w:t>- $49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2 Sandwiches (choice of Italian, club, or chicken salad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lad (choice of macaroni, potato, or pasta salad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hocolate Covered Strawberri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oki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Bottled Water, Soft Drinks or Complimentary Bottle of Wine</w:t>
      </w:r>
    </w:p>
    <w:p>
      <w:pPr>
        <w:pStyle w:val="Normal"/>
        <w:ind w:left="360" w:hanging="0"/>
        <w:jc w:val="center"/>
        <w:rPr/>
      </w:pPr>
      <w:r>
        <w:rPr>
          <w:i/>
        </w:rPr>
        <w:br/>
      </w:r>
      <w:r>
        <w:rPr>
          <w:b/>
          <w:i/>
        </w:rPr>
        <w:t>Purchase a lovely picnic backpack by Picnic at Ascot for an additional $79</w:t>
        <w:br/>
      </w:r>
      <w:r>
        <w:rPr>
          <w:i/>
        </w:rPr>
        <w:t>(includes dishes, utensils, cutting board, glasses and napki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2:15:00Z</dcterms:created>
  <dc:creator>Christy Collins</dc:creator>
  <dc:description/>
  <cp:keywords/>
  <dc:language>en-US</dc:language>
  <cp:lastModifiedBy>Christy Collins</cp:lastModifiedBy>
  <dcterms:modified xsi:type="dcterms:W3CDTF">2005-05-07T02:36:00Z</dcterms:modified>
  <cp:revision>2</cp:revision>
  <dc:subject/>
  <dc:title>Packages</dc:title>
</cp:coreProperties>
</file>